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LÃNH ĐẠO CỤC QUẢN LÝ TÀI NGUYÊN NƯỚ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thứ 30 (từ ngày 23 đến ngày 29 tháng 7 năm 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01"/>
        <w:gridCol w:w="1061"/>
        <w:gridCol w:w="4506"/>
        <w:gridCol w:w="1865"/>
      </w:tblGrid>
      <w:tr>
        <w:trPr>
          <w:tblHeader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Cụ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/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ục trưởng</w:t>
            </w:r>
          </w:p>
          <w:p>
            <w:pPr>
              <w:pStyle w:val="Normal"/>
              <w:jc w:val="center"/>
              <w:rPr/>
            </w:pPr>
            <w:r>
              <w:rPr/>
              <w:t>Hoàng Văn Bẩ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việc về dự thảo Nghị định hướng dẫn thi hành Luật (P.PC chuẩn b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ó Cục trưởng</w:t>
            </w:r>
          </w:p>
          <w:p>
            <w:pPr>
              <w:pStyle w:val="Normal"/>
              <w:jc w:val="center"/>
              <w:rPr/>
            </w:pPr>
            <w:r>
              <w:rPr/>
              <w:t>Lê Hữu Thuầ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việc với VP về KH thanh tra kiểm tra 2012 và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4/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ục trưởng</w:t>
            </w:r>
          </w:p>
          <w:p>
            <w:pPr>
              <w:pStyle w:val="Normal"/>
              <w:jc w:val="center"/>
              <w:rPr/>
            </w:pPr>
            <w:r>
              <w:rPr/>
              <w:t>Hoàng Văn Bẩ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o cáo TT.Nguyễn Thái Lai về Nghị định hướng dẫn thi hành Luật (nhóm soạn thảo, P.PC chuẩn bị và cùng dự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họp A605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ó Cục trưởng</w:t>
            </w:r>
          </w:p>
          <w:p>
            <w:pPr>
              <w:pStyle w:val="Normal"/>
              <w:jc w:val="center"/>
              <w:rPr/>
            </w:pPr>
            <w:r>
              <w:rPr/>
              <w:t>Lê Hữu Thuầ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với cơ quan phát triển Bỉ (BTC) về KH thực hiện DA (BQLDA chuẩn bị và cùng dự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ụ sở BTC (Thụy Khuê)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/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ục trưởng</w:t>
            </w:r>
          </w:p>
          <w:p>
            <w:pPr>
              <w:pStyle w:val="Normal"/>
              <w:jc w:val="center"/>
              <w:rPr/>
            </w:pPr>
            <w:r>
              <w:rPr/>
              <w:t>Hoàng Văn Bẩ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h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việc với TT.TTKT lấy phiếu tín nhiệm bổ nhiệm GĐTT (VP chuẩn bị và mời Vụ TCCB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ọp về kiểm kê, xử lý tài sản của đơn vị chuyển trụ sở làm việc (VP chuẩn bị tài liệu và cùng dự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 A806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hó Cục trưởng</w:t>
            </w:r>
          </w:p>
          <w:p>
            <w:pPr>
              <w:pStyle w:val="Normal"/>
              <w:jc w:val="center"/>
              <w:rPr/>
            </w:pPr>
            <w:r>
              <w:rPr/>
              <w:t>Châu Trần Vĩ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ông tác nước ngoài đến hết tuần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/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ãnh đạo Cụ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việc tại trụ sở cơ quan Cục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27/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ãnh đạo Cụ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việc tại trụ sở cơ quan Cục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ập nhật lúc 9h40 ngày 24 tháng 7 năm 2012.</w:t>
      </w:r>
    </w:p>
    <w:sectPr>
      <w:footerReference w:type="default" r:id="rId2"/>
      <w:type w:val="nextPage"/>
      <w:pgSz w:w="12240" w:h="15840"/>
      <w:pgMar w:left="180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CharCharCharCharCharCharCharCharChar1">
    <w:name w:val="Char Char Char1 Char Char Char 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qFormat/>
    <w:pPr/>
    <w:rPr>
      <w:sz w:val="26"/>
      <w:szCs w:val="26"/>
    </w:rPr>
  </w:style>
  <w:style w:type="paragraph" w:styleId="Normal2">
    <w:name w:val="normal2"/>
    <w:basedOn w:val="Normal"/>
    <w:qFormat/>
    <w:pPr/>
    <w:rPr>
      <w:sz w:val="26"/>
      <w:szCs w:val="26"/>
    </w:rPr>
  </w:style>
  <w:style w:type="paragraph" w:styleId="Normal3">
    <w:name w:val="normal3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13:00Z</dcterms:created>
  <dc:creator>Dao Thi Tu</dc:creator>
  <dc:description/>
  <dc:language>en-US</dc:language>
  <cp:lastModifiedBy>TAID</cp:lastModifiedBy>
  <cp:lastPrinted>2012-07-16T08:01:00Z</cp:lastPrinted>
  <dcterms:modified xsi:type="dcterms:W3CDTF">2012-07-24T07:13:00Z</dcterms:modified>
  <cp:revision>2</cp:revision>
  <dc:subject/>
  <dc:title>CHƯƠNG TRÌNH CÔNG TÁC</dc:title>
</cp:coreProperties>
</file>