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Phụ lục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vi-VN"/>
        </w:rPr>
      </w:pPr>
      <w:r>
        <w:rPr/>
        <w:t>Mẫu đơn, giấy phép và nội dung đề án, báo cáo trong hồ sơ cấp phép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tài nguyên nướ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Ban hành kèm theo Thông tư số</w:t>
      </w:r>
      <w:r>
        <w:rPr>
          <w:rFonts w:cs="Times New Roman" w:ascii="Times New Roman" w:hAnsi="Times New Roman"/>
          <w:i/>
          <w:sz w:val="26"/>
          <w:szCs w:val="26"/>
        </w:rPr>
        <w:t xml:space="preserve"> 27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/2014/TT-BTNMT ngày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năm 2014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ủa Bộ trưởng Bộ Tài nguyên và Môi trường)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01"/>
        <w:gridCol w:w="7590"/>
      </w:tblGrid>
      <w:tr>
        <w:trPr>
          <w:trHeight w:val="3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ý hiệu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văn bản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ĐƠN ĐỀ NGHỊ CẤP, GIA HẠN, ĐIỀU CHỈNH, CẤP LẠI GIẤY PHÉP TÀI NGUYÊ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Đơn đề nghị cấp giấy phép thăm dò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Đơn đề nghị gia hạn/ điều chỉnh giấy phép thăm dò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Đơn đề nghị cấp giấy phép khai thác, sử dụng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Đơn đề nghị gia hạn/ điều chỉnh giấy phép khai thác, sử dụng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cấp giấy phép khai thác, sử dụng nước mặ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gia hạn/ điều chỉnh giấy phép khai thác, sử dụng nước mặ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cấp giấy phép khai thác, sử dụng nước biển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gia hạn/ điều chỉnh giấy phép khai thác, sử dụng nước biển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0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cấp giấy phép xả nước thải vào nguồ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gia hạn/ điều chỉnh giấy phép xả nước thải vào nguồ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cấp lại giấy phép tài nguyê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GIẤY PHÉP TÀI NGUYÊ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Giấy phép thăm dò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 thăm dò nước dưới đất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</w:rPr>
              <w:t>(Mẫu gia hạn/điều chỉnh/cấp lại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Giấy phép khai thác, sử dụng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en-US"/>
              </w:rPr>
              <w:t xml:space="preserve">Giấy phép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khai thác, sử dụng  nước dưới đất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kern w:val="2"/>
                <w:sz w:val="24"/>
                <w:szCs w:val="24"/>
              </w:rPr>
              <w:t>(Mẫu gia hạn/điều chỉnh/cấp lại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ấy phép khai thác, sử dụng nước mặt 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ấy phép khai thác, sử dụng nước mặ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</w:rPr>
              <w:t>(Mẫu gia hạn/điều chỉnh/cấp lại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iấy phép khai thác, sử dụng nước biển  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iấy phép khai thác, sử dụng nước biển 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  <w:lang w:val="vi-VN"/>
              </w:rPr>
              <w:t>(Mẫu gia hạn/điều chỉnh/cấp lại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Giấy phép xả nước thải vào nguồ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iấy phép xả nước thải vào nguồn nước 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  <w:lang w:val="vi-VN"/>
              </w:rPr>
              <w:t>(Mẫu gia hạn/điều chỉnh/cấp lại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I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NỘI DUNG ĐỀ ÁN, BÁO CÁO THĂM DÒ, KHAI THÁC, SỬ DỤNG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ề án thăm dò nước dưới đất </w:t>
            </w:r>
            <w:r>
              <w:rPr>
                <w:i/>
                <w:sz w:val="24"/>
                <w:szCs w:val="24"/>
                <w:lang w:val="vi-VN"/>
              </w:rPr>
              <w:t>(đối với công trình có quy mô từ 200 m</w:t>
            </w:r>
            <w:r>
              <w:rPr>
                <w:i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i/>
                <w:sz w:val="24"/>
                <w:szCs w:val="24"/>
                <w:lang w:val="vi-VN"/>
              </w:rPr>
              <w:t>/ngày đêm trở lên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giếng thăm dò nước dưới đấ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công trình có quy mô nhỏ hơn 200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ngày đêm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tình hình thực hiện các quy định trong giấy phé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ường hợp đề nghị gia hạn/điều chỉnh giấy phép thăm dò nước dưới đất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kết quả thăm dò đánh giá trữ lượng nước dưới đấ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công trình có quy mô từ 200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ngày đêm trở lên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kết quả thi công giếng khai t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công trình có quy mô nhỏ hơn 200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ngày đêm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iện trạng khai thá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dưới đấ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ường hợp công trình khai thác đang hoạt động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o cáo hiện trạng khai thác, sử dụng nước và tình hình thực hiện giấy phép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ường hợp gia hạn/điều chỉnh giấy phép khai thác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</w:rPr>
              <w:t>,sử dụng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ước dưới đất)</w:t>
            </w:r>
          </w:p>
        </w:tc>
      </w:tr>
      <w:tr>
        <w:trPr>
          <w:trHeight w:val="4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V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NỘI DUNG ĐỀ ÁN, BÁO CÁO KHAI THÁC, SỬ DỤNG NƯỚC MẶT, NƯỚC BIỂN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ề án khai thác, sử dụng nước mặ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trường hợp chưa có công trình khai thác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iện trạng khai thác, sử dụng nước mặ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ối với trường hợp đã có công trình khai t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hiện trạng khai thác, sử dụng nước và tình hình thực hiện giấy phé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trường hợp đề nghị gia hạn, điều chỉnh giấy phép khai thác, sử dụng nước mặt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ề án khai thác, sử dụng nước biể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trường hợp chưa có công trình khai thác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hai thác, sử dụng nước biển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ối với trường hợp đã có công trình khai t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iện trạng khai thác, sử dụng nước và tình hình thực hiện giấy phé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ối với trường hợp đề nghị gia hạn, điều chỉnh giấy phép khai thác, sử dụng nước bi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V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ƯỚNG DẪN NỘI DUNG ĐỀ ÁN, BÁO CÁO XẢ NƯỚC THẢI VÀO NGUỒN NƯỚC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 xả nước thải vào nguồn nướ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ối với trường hợp chưa có công trình hoặc đã có công trình xả nước thải nhưng chưa có hoạt động xả nước th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xả nước thải vào nguồn nướ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ối với trường hợp đang xả nước thải vào nguồn n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áo cáo hiện trạng xả nước thải vào nguồn nước và tình hình thực hiện các quy định trong giấy phép (</w:t>
            </w:r>
            <w:r>
              <w:rPr>
                <w:i/>
                <w:sz w:val="24"/>
                <w:szCs w:val="24"/>
                <w:lang w:val="vi-VN"/>
              </w:rPr>
              <w:t>đối với trường hợp gia hạn, điều chỉnh giấy phép)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VI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MẪU TỜ KHAI ĐĂNG KÝ KHAI THÁC NƯỚC DƯỚI ĐẤT</w:t>
            </w:r>
          </w:p>
        </w:tc>
      </w:tr>
      <w:tr>
        <w:trPr>
          <w:trHeight w:val="3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3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ờ khai đăng ký công trình khai thác nước dưới đấ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5:00Z</dcterms:created>
  <dc:creator>BOSS</dc:creator>
  <dc:description/>
  <dc:language>en-US</dc:language>
  <cp:lastModifiedBy>BOSS</cp:lastModifiedBy>
  <dcterms:modified xsi:type="dcterms:W3CDTF">2014-06-05T07:02:00Z</dcterms:modified>
  <cp:revision>1</cp:revision>
  <dc:subject/>
  <dc:title/>
</cp:coreProperties>
</file>